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Cs/>
        </w:rPr>
        <w:t>CANNE DELLA BATTAGLIA: DAGLI SCAVI ALLE TERME DI SAN MERCURIO UN’IMPORTANTE PAGINA DI STORIA RIEMERGE DALL’ANTICO PASSATO</w:t>
      </w:r>
    </w:p>
    <w:p>
      <w:pPr>
        <w:pStyle w:val="Normal"/>
        <w:autoSpaceDE w:val="false"/>
        <w:jc w:val="both"/>
        <w:rPr>
          <w:b/>
          <w:b/>
          <w:bCs/>
          <w:iCs/>
        </w:rPr>
      </w:pPr>
      <w:r>
        <w:rPr>
          <w:b/>
          <w:bCs/>
          <w:iCs/>
        </w:rPr>
      </w:r>
    </w:p>
    <w:p>
      <w:pPr>
        <w:pStyle w:val="Normal"/>
        <w:autoSpaceDE w:val="false"/>
        <w:jc w:val="both"/>
        <w:rPr/>
      </w:pPr>
      <w:r>
        <w:rPr>
          <w:bCs/>
          <w:iCs/>
        </w:rPr>
        <w:t>I recenti scavi archeologici di Canne, iniziati per la prima volta nell’estate del 2002 in contrada “San Mercurio” con il concreto contributo economico dell’Authority per Canne della Battaglia, da me allora rappresentata quale Consigliere comunale di Barletta e sotto la direzione della Dottoressa Marisa Corrente, nota esponente della Soprintendenza Archeologica per la Puglia nonchè Direttrice dell’Antiquarium cannense, fin dal loro inizio svelarono la presenza di un antico ed imprevedibile insediamento termale romano.</w:t>
      </w:r>
    </w:p>
    <w:p>
      <w:pPr>
        <w:pStyle w:val="Normal"/>
        <w:autoSpaceDE w:val="false"/>
        <w:jc w:val="both"/>
        <w:rPr/>
      </w:pPr>
      <w:r>
        <w:rPr>
          <w:bCs/>
          <w:iCs/>
        </w:rPr>
        <w:t>Tale insediamento, in base a risultati provenienti da studi (anche da me) effettuati e condivisi da altri ricercatori</w:t>
      </w:r>
      <w:r>
        <w:rPr>
          <w:iCs/>
        </w:rPr>
        <w:t xml:space="preserve">, </w:t>
      </w:r>
      <w:r>
        <w:rPr>
          <w:bCs/>
          <w:iCs/>
        </w:rPr>
        <w:t xml:space="preserve">risalgono, con tutta probabilità all’anno 143 d. C., sotto l’impero di </w:t>
      </w:r>
      <w:r>
        <w:rPr>
          <w:bCs/>
          <w:iCs/>
          <w:u w:val="single"/>
        </w:rPr>
        <w:t>Antonino Pio</w:t>
      </w:r>
      <w:r>
        <w:rPr>
          <w:bCs/>
          <w:iCs/>
        </w:rPr>
        <w:t xml:space="preserve">, allorché in Canosa già stava operando, a seguito di un particolare incarico ricevuto dal suo grande amico l’Imperatore Adriano, il celebre architetto e filosofo, nonché potente senatore romano, </w:t>
      </w:r>
      <w:r>
        <w:rPr>
          <w:bCs/>
          <w:iCs/>
          <w:u w:val="single"/>
        </w:rPr>
        <w:t>Erode Attico</w:t>
      </w:r>
      <w:r>
        <w:rPr>
          <w:bCs/>
          <w:iCs/>
        </w:rPr>
        <w:t>, deputato a promuovere lo sviluppo integrale della Città di Canosa e del suo hinterland di cui Canne rappresentava un importante centro economico, posizionato, com’era, lungo il corso dell’Ofanto, a quei tempi navigabile, e collegato a sua volta con l’approdo marittimo di Aufidena centro ubicato presso la foce dell’Ofanto nell’attuale Contrada San Lazzaro , riportato fin dal II sec. d. C. nella VII Tavola della “Cosmographia di Tolomeo” oltre che nella “Tabula Peutingeriana” (segmento V).</w:t>
      </w:r>
    </w:p>
    <w:p>
      <w:pPr>
        <w:pStyle w:val="Normal"/>
        <w:autoSpaceDE w:val="false"/>
        <w:jc w:val="both"/>
        <w:rPr/>
      </w:pPr>
      <w:r>
        <w:rPr>
          <w:bCs/>
          <w:iCs/>
        </w:rPr>
        <w:t>In tale particolare periodo, Erode Attico fece venire dalla Grecia, sua patria di origine, circa tremila coloni esperti in varie attività produttive che, fra l’altro, incrementarono notevolmente la lavorazione della pregiata lana canosina, molto apprezzata nel mondo romano, soprattutto per la produzione dei “birri”, famosi mantelli colorati. I predetti coloni, con tutta probabilità furono fatti insediare in gran parte proprio a Canne, dove appunto sta venendo gradualmente alla luce il predetto grande complesso termale di probabile utilizzo pubblico.</w:t>
      </w:r>
    </w:p>
    <w:p>
      <w:pPr>
        <w:pStyle w:val="Normal"/>
        <w:autoSpaceDE w:val="false"/>
        <w:jc w:val="both"/>
        <w:rPr>
          <w:bCs/>
          <w:iCs/>
        </w:rPr>
      </w:pPr>
      <w:r>
        <w:rPr>
          <w:bCs/>
          <w:iCs/>
        </w:rPr>
        <w:t>Altro importante elemento per la datazione di questo sito si può dedurre altresì dalla presenza di colonne di pregevole marmo detto “proconnesio” proveniente dall’omonima isola situata nel Mar di Marmara.</w:t>
      </w:r>
    </w:p>
    <w:p>
      <w:pPr>
        <w:pStyle w:val="Normal"/>
        <w:autoSpaceDE w:val="false"/>
        <w:jc w:val="both"/>
        <w:rPr/>
      </w:pPr>
      <w:r>
        <w:rPr>
          <w:bCs/>
          <w:iCs/>
        </w:rPr>
        <w:t>Molte di queste colonne poi, con la scomparsa di quel prospero “vicus”, probabilmente per la devastazione e il saccheggio operato dai saraceni penetrati attraverso la via fluviale ofantina nell’anno 840 d. C., furono reimpiegate nell’undicesimo secolo per la costruzione della cattedrale di San Ruggiero sulla collina di Canne, come mi è stato fatto rilevare dal noto ricercatore ed archeologo Prof. Patrizio Pensabene, docente ordinario presso l’Università “la Sapienza” di Roma (Facoltà di Lettere) venuto di recente a Canne per visitare gli scavi.</w:t>
      </w:r>
    </w:p>
    <w:p>
      <w:pPr>
        <w:pStyle w:val="Normal"/>
        <w:autoSpaceDE w:val="false"/>
        <w:jc w:val="both"/>
        <w:rPr/>
      </w:pPr>
      <w:r>
        <w:rPr>
          <w:bCs/>
          <w:iCs/>
        </w:rPr>
        <w:t>Da parte nostra si intende proseguire nello studio, nella ricerca e nella divulgazione dei risultati inerenti a tale considerevole e singolare scoperta, con il proposito di coinvolgere ancor più studiosi ed appassionati in questo affascinante tema.</w:t>
      </w:r>
    </w:p>
    <w:p>
      <w:pPr>
        <w:pStyle w:val="Normal"/>
        <w:autoSpaceDE w:val="false"/>
        <w:jc w:val="both"/>
        <w:rPr>
          <w:bCs/>
        </w:rPr>
      </w:pPr>
      <w:r>
        <w:rPr>
          <w:bCs/>
        </w:rPr>
        <w:t>Barletta, li 13 agosto 2008</w:t>
      </w:r>
    </w:p>
    <w:p>
      <w:pPr>
        <w:pStyle w:val="Normal"/>
        <w:autoSpaceDE w:val="false"/>
        <w:jc w:val="both"/>
        <w:rPr>
          <w:sz w:val="20"/>
          <w:szCs w:val="20"/>
        </w:rPr>
      </w:pPr>
      <w:r>
        <w:rPr>
          <w:iCs/>
        </w:rPr>
        <w:t>Prof. Pietro Cianci</w:t>
      </w:r>
    </w:p>
    <w:p>
      <w:pPr>
        <w:pStyle w:val="Normal"/>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5:36:00Z</dcterms:created>
  <dc:creator>Vinella</dc:creator>
  <dc:description/>
  <cp:keywords/>
  <dc:language>en-US</dc:language>
  <cp:lastModifiedBy>Vinella</cp:lastModifiedBy>
  <dcterms:modified xsi:type="dcterms:W3CDTF">2008-09-21T16:10:00Z</dcterms:modified>
  <cp:revision>2</cp:revision>
  <dc:subject/>
  <dc:title>UN’IMPORTANTE PAGINA DI STORIA RIEMERGE DALL’ANTICO PASSATO</dc:title>
</cp:coreProperties>
</file>